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 #FabAwards23</w:t>
      </w:r>
    </w:p>
    <w:p>
      <w:pPr>
        <w:pStyle w:val="Normal"/>
        <w:rPr>
          <w:sz w:val="56"/>
        </w:rPr>
      </w:pPr>
      <w:r>
        <w:rPr>
          <w:sz w:val="56"/>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2"/>
                <w:szCs w:val="22"/>
              </w:rPr>
            </w:pPr>
            <w:r>
              <w:rPr>
                <w:rFonts w:eastAsia="Times New Roman" w:cs="Arial"/>
                <w:i/>
                <w:color w:val="000000"/>
                <w:sz w:val="22"/>
                <w:szCs w:val="22"/>
                <w:lang w:eastAsia="en-GB"/>
              </w:rPr>
              <w:t>Home in Time for Tea- QI project improve the number of discharges before 3pm</w:t>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Discharging patients from hospital is a complex process which requires multiple professionals and processes which takes time. When hospitals are operating at full capacity, late afternoon discharges can contribute to emergency department overcrowding which is associated with poorer patient outcomes and decreased patient satisfaction. By discharging patients earlier in the day, this can lead to reduction in bottlenecks and improve patient flow.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Leeds Teaching Hospital Trust has an aim to reduce length of stay by half a day and discharge 60% of patients by 3pm.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Arial"/>
                <w:i/>
                <w:color w:val="000000"/>
                <w:sz w:val="22"/>
                <w:szCs w:val="22"/>
                <w:lang w:eastAsia="en-GB"/>
              </w:rPr>
              <w:t xml:space="preserve">One programme of work to improve earlier discharges is the discharge collaborative. This is a collaboration between multiple professionals including key front-line staff including junior doctors, pharmacists, nurses and discharge coordinators. There is also representation of patient partners and senior leader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o understand the challenges facing timely discharge, each department underwent a deep dive into their data to identify avoidable and unavoidable delays for discharges after 3pm. There were also surveys conducted to understand perceptions to barriers to early discharges which involved all members of staff involved in discharging a patient.</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Using this information, individual teams developed their own interventions and tested them using PDSA cycles. The learning from these were spread through the discharge collaborative and tested in other areas (see figure 1).</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s a result of this initiative, the Trust has had two step improvements and is discharging a higher proportion of patients earlier in the day which is valuable to patients- nobody wants to wait all day to go home! This occurred as a result of various interventions that improved the efficiency of the discharge proces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Staff satisfaction has also improved as they have gained quality improvement experience and leadership experience making them feel a greater value in their job role (see Table 1 for  Testimonials of Staff/Patient Partner). </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Measures included length of stay and percentage of patients discharged before 3pm.  The length of Stay did not increase with these changes.</w:t>
            </w:r>
          </w:p>
          <w:p>
            <w:pPr>
              <w:pStyle w:val="Normal"/>
              <w:numPr>
                <w:ilvl w:val="0"/>
                <w:numId w:val="2"/>
              </w:numPr>
              <w:ind w:left="357" w:hanging="357"/>
              <w:rPr/>
            </w:pPr>
            <w:r>
              <w:rPr>
                <w:rFonts w:eastAsia="Times New Roman" w:cs="Arial"/>
                <w:i/>
                <w:color w:val="000000"/>
                <w:sz w:val="22"/>
                <w:szCs w:val="22"/>
                <w:lang w:eastAsia="en-GB"/>
              </w:rPr>
              <w:t>Please see Figure 2.</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 xml:space="preserve">This data was shared across the whole trust.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snapToGrid w:val="false"/>
              <w:rPr>
                <w:color w:val="FFFFFF"/>
              </w:rPr>
            </w:pPr>
            <w:r>
              <w:rPr>
                <w:color w:val="FFFFFF"/>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Complex problems take time to understand and assess and needs to be individualised for teams</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Complex systems require multiple improvement approaches</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Not all changes lead to an improvement but its important not to lose focus.</w:t>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imely access to data is crucial</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Each area faces its own challenges which so changes may need to be individualised</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b/>
          <w:b/>
        </w:rPr>
      </w:pPr>
      <w:r>
        <w:rPr>
          <w:b/>
        </w:rPr>
        <w:t xml:space="preserve">Contact name: </w:t>
        <w:tab/>
        <w:tab/>
        <w:tab/>
        <w:t>……Kate Guthrie …</w:t>
      </w:r>
    </w:p>
    <w:p>
      <w:pPr>
        <w:pStyle w:val="Normal"/>
        <w:keepNext w:val="true"/>
        <w:keepLines/>
        <w:spacing w:before="120" w:after="120"/>
        <w:rPr>
          <w:b/>
          <w:b/>
        </w:rPr>
      </w:pPr>
      <w:r>
        <w:rPr>
          <w:b/>
        </w:rPr>
        <w:t>Contact email address:</w:t>
        <w:tab/>
        <w:tab/>
        <w:t>kate.guthrie6@nhs.net</w:t>
      </w:r>
    </w:p>
    <w:p>
      <w:pPr>
        <w:pStyle w:val="Normal"/>
        <w:keepNext w:val="true"/>
        <w:keepLines/>
        <w:spacing w:before="120" w:after="120"/>
        <w:rPr>
          <w:b/>
          <w:b/>
        </w:rPr>
      </w:pPr>
      <w:r>
        <w:rPr>
          <w:b/>
        </w:rPr>
        <w:t xml:space="preserve">Date of innovation / initiative: </w:t>
        <w:tab/>
        <w:t>2021-2023</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2:00Z</dcterms:created>
  <dc:creator>Hopkins Emily (NWHEE)</dc:creator>
  <dc:description/>
  <cp:keywords/>
  <dc:language>en-US</dc:language>
  <cp:lastModifiedBy>GUTHRIE, Kate (LEEDS TEACHING HOSPITALS NHS TRUST)</cp:lastModifiedBy>
  <dcterms:modified xsi:type="dcterms:W3CDTF">2023-09-05T14:52:00Z</dcterms:modified>
  <cp:revision>2</cp:revision>
  <dc:subject/>
  <dc:title/>
</cp:coreProperties>
</file>