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 #FabAwards23</w:t>
      </w:r>
    </w:p>
    <w:p>
      <w:pPr>
        <w:pStyle w:val="Normal"/>
        <w:rPr>
          <w:sz w:val="56"/>
        </w:rPr>
      </w:pPr>
      <w:r>
        <w:rPr>
          <w:sz w:val="56"/>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2"/>
                <w:szCs w:val="22"/>
              </w:rPr>
            </w:pPr>
            <w:r>
              <w:rPr>
                <w:rFonts w:eastAsia="Times New Roman" w:cs="Arial"/>
                <w:i/>
                <w:color w:val="000000"/>
                <w:sz w:val="22"/>
                <w:szCs w:val="22"/>
                <w:lang w:eastAsia="en-GB"/>
              </w:rPr>
              <w:t xml:space="preserve">Reconditioning games at James Paget University Hospital NHS Foundation Trust. Gaining Trust wide engagement and a reconditioning momentum. </w:t>
            </w:r>
          </w:p>
          <w:p>
            <w:pPr>
              <w:pStyle w:val="Normal"/>
              <w:ind w:left="360" w:hanging="0"/>
              <w:rPr>
                <w:sz w:val="22"/>
                <w:szCs w:val="22"/>
              </w:rPr>
            </w:pPr>
            <w:r>
              <w:rPr>
                <w:sz w:val="22"/>
                <w:szCs w:val="22"/>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eastAsia="Times New Roman" w:cs="Arial"/>
                <w:i/>
                <w:i/>
                <w:color w:val="000000"/>
                <w:sz w:val="22"/>
                <w:szCs w:val="22"/>
                <w:lang w:eastAsia="en-GB"/>
              </w:rPr>
            </w:pPr>
            <w:r>
              <w:rPr>
                <w:rFonts w:eastAsia="Times New Roman" w:cs="Arial"/>
                <w:i/>
                <w:color w:val="000000"/>
                <w:sz w:val="22"/>
                <w:szCs w:val="22"/>
                <w:lang w:eastAsia="en-GB"/>
              </w:rPr>
              <w:t>How to engage the whole Trust in the Reconditioning games, from Executive to all teams and corners of the hospital ensuring a sustained improvement in identifying and preventing deconditioning of our patients. Making a difference and supporting staff well-being.</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rust wide engagement</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Patient involvement</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Staff enthusiasm</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Gain momentum</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mprove mental and physical well-being of staff and patient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Prevent deconditioning</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dentify opportunities for reconditioning</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mprove staff motivation and moral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Reduce delays to discharg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Optimise patients for discharg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mprove patient outcomes and experienc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mprove staff retention and recruitment opportunitie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dentify areas for ongoing improvement</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Advocating for quality of car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Leading by exampl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xecutive team buy in. – Ensure that members of our Executive team make Reconditioning pledges, and these are shared across the Trust with pledges, pledges gained from several members of the Executive team, Social media platforms used to share their engagement and sign up.  Pledges encouraged to be displayed on their individual office doors to gain insight and momentum and reiterate their engagement in the Reconditioning game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Allocate a team to lead on Reconditioning as part of their portfolio. - in the previous deconditioning games, ownership and leadership were challenging and therefore we used a different approach and took this into the portfolio of the Corporate nursing team and use our Quality agenda to encourage conversations about Reconditioning, this included using our Quality Trolley to go to all areas in the Trust to share the message, learn and gain insight into what teams are doing.  A bespoke tab was placed on our Trust intranet page for Reconditioning to enable resources to be downloaded and communications about Reconditioning.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Communications team support, this became a regular feature in our CEO briefing, highlight the reconditioning games platform on our inpatient / outpatient Tendable meetings. Reconditioning space on the Communications page and the Quality page on the Trust intranet site.  Communications team supported use of social media to support share the message and gain momentum.  Communications team also supported the printing of the Medals on quality certificate paper to make them more presentable.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Charitable funds – approaching the ICB and the Trust Charitable funds manager to look at any innovation funding to support equipment to prevent deconditioning.  Received £400 from ICB and £1000 from our Trust Charitable funds which supported the purchase of further static pedals, pedometers, games, toys to support dexterity for patient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Link into all clinical leaders networks to start conversations with staff about any projects, opportunities for QI for Reconditioning – share the success and reach out to non-clinical leaders and departments who support staff and patients including Organisational development and wellbeing.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ngaging our Quality Improvement teams to support any projects, Reconditioning has formed part of the Quality and transformation teams agenda. Support from the QI team and the Transformation team have supported the wide scale Trust engagement.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Research and Development team engagement to look at Trust wide research opportunities and a platform to share any projects – This enabled a forum to share further success with Reconditioning projects including but not limited to the Out of Bed project, Rita Project and the Maxs Legacy</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eekly communications about reconditioning games on the Trust Intranet.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eastAsia="Times New Roman" w:cs="Arial"/>
                <w:i/>
                <w:color w:val="000000"/>
                <w:sz w:val="22"/>
                <w:szCs w:val="22"/>
                <w:lang w:eastAsia="en-GB"/>
              </w:rPr>
              <w:t xml:space="preserve">We have seen significant benefits from being a part of the Reconditioning games, this has given us an opportunity to share reconditioning, prevention of deconditioning of our patients. </w:t>
            </w:r>
          </w:p>
          <w:p>
            <w:pPr>
              <w:pStyle w:val="Normal"/>
              <w:numPr>
                <w:ilvl w:val="0"/>
                <w:numId w:val="2"/>
              </w:numPr>
              <w:ind w:left="357" w:hanging="357"/>
              <w:rPr/>
            </w:pPr>
            <w:r>
              <w:rPr>
                <w:rFonts w:eastAsia="Times New Roman" w:cs="Arial"/>
                <w:i/>
                <w:color w:val="000000"/>
                <w:sz w:val="22"/>
                <w:szCs w:val="22"/>
                <w:lang w:eastAsia="en-GB"/>
              </w:rPr>
              <w:t>Purchasing of items to support activity of individual or group patients, including pedals, pedometers. Jenga, Parachute, Bowling games, dumbbells, e.t.c</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Using distraction therapy to reduce patient agitation, revisit some memories for patients including the use of the digital technology of Rita project, we have identified a reduction in falls, anxiety, agitation, more engagement listening to music from their era, watching films, doing jig-saws, supporting de-escalation of patients who had been presenting with behaviours that had been difficult to manage.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Patients attending renal dialysis who now request the use of pedals on arrival for their dialysis sessions, to support reconditioning, improve their mobility, health and well-being.  </w:t>
            </w:r>
          </w:p>
          <w:p>
            <w:pPr>
              <w:pStyle w:val="Normal"/>
              <w:numPr>
                <w:ilvl w:val="0"/>
                <w:numId w:val="2"/>
              </w:numPr>
              <w:ind w:left="357" w:hanging="357"/>
              <w:rPr/>
            </w:pPr>
            <w:r>
              <w:rPr>
                <w:rFonts w:eastAsia="Times New Roman" w:cs="Arial"/>
                <w:i/>
                <w:color w:val="000000"/>
                <w:sz w:val="22"/>
                <w:szCs w:val="22"/>
                <w:lang w:eastAsia="en-GB"/>
              </w:rPr>
              <w:t xml:space="preserve">Organisational and Development team supporting activities for staff, including regular bike clinic to support staff having their bikes serviced, bikes security marked, encouraging staff to bike to work, also opportunity for health checks, yoga and Pilates sessions, trust football teams, also the refurbishment of a kitchen area for staff to support time away from their work area and take time to have refreshment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Several staff undertook fund raising activities to support personal activity but to have a wider impact and benefit to patients within our trust, this includes fundraising for Alzheimer’s Research Uk, Trust Surgical robot appeal.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ard based activities to support general patient and staff morale, engagement and reconditioning, these have included celebration of the Kings Coronation, Global tea parties across the Trust supported by the Senior Nursing leadership teams, Dementia Choir, Pets as therapy dogs, patients have feedback that they and their relatives have really enjoyed these events, watching patients beaming faces, especially those on our Frailty unit has been lovely.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nabling support of patients in the last moments of their lives with Butterfly volunteers to support patients to have someone with them during the end of their lives. </w:t>
            </w:r>
          </w:p>
          <w:p>
            <w:pPr>
              <w:pStyle w:val="Normal"/>
              <w:numPr>
                <w:ilvl w:val="0"/>
                <w:numId w:val="2"/>
              </w:numPr>
              <w:ind w:left="357" w:hanging="357"/>
              <w:rPr/>
            </w:pPr>
            <w:r>
              <w:rPr>
                <w:rFonts w:eastAsia="Times New Roman" w:cs="Arial"/>
                <w:i/>
                <w:color w:val="000000"/>
                <w:sz w:val="22"/>
                <w:szCs w:val="22"/>
                <w:lang w:eastAsia="en-GB"/>
              </w:rPr>
              <w:t xml:space="preserve">Maxs legacy – Baby loss awareness, using personal experience of a staff member to support families after the loss of a baby during bereavement, this has now been supported with the development of a baby loss support post to continue this important project.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nabling staff to have a safe space for reflection or prayer in the chapel.  Staff have found this to be a valuable safe space.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Pastoral support for staff – Including Pastoral support, Professional Nurse Advocates, Organisational development and wellbeing team. Decompression session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Orthopaedic Joint school, supporting patients to be prepared for surgery and have their mobility plans / aims / goals discussed prior to having their Elective Joint replacement</w:t>
            </w:r>
          </w:p>
          <w:p>
            <w:pPr>
              <w:pStyle w:val="Normal"/>
              <w:numPr>
                <w:ilvl w:val="0"/>
                <w:numId w:val="2"/>
              </w:numPr>
              <w:ind w:left="357" w:hanging="357"/>
              <w:rPr/>
            </w:pPr>
            <w:r>
              <w:rPr>
                <w:rFonts w:eastAsia="Times New Roman" w:cs="Arial"/>
                <w:i/>
                <w:color w:val="000000"/>
                <w:sz w:val="22"/>
                <w:szCs w:val="22"/>
                <w:lang w:eastAsia="en-GB"/>
              </w:rPr>
              <w:t xml:space="preserve">Out of Bed Project, - improving early mobilisation following femoral fracture, using a therapy-led education programme.  Project shared with other organisations and has captured external interest and shared with other clinical teams within the Trust who are using the  ethos of OOB.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e have submitted in excess of 470 medals, each of these medals have had an impact on making a difference, supporting people to keep moving, supporting staff to keep active and well, and preventing deconditioning of patient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 </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 xml:space="preserve">As a Trust we are now working with our ICB to look for opportunities to use winter funding to support an Activity co-ordinator to support the work we are doing in reducing restrictive interventions for patients, this will include looking at funding further RITA packages, IKON training for De-escalation, we are also looking at utilising Health Coaches from Age UK to support bedded exercise and the use of Gaitsmart software to prevent falls and reduce deconditioning of patients.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Rita project – QI reduction in falls, </w:t>
            </w:r>
            <w:hyperlink r:id="rId2">
              <w:r>
                <w:rPr>
                  <w:rStyle w:val="InternetLink"/>
                  <w:color w:val="0000FF"/>
                  <w:u w:val="single"/>
                </w:rPr>
                <w:t>Improving patient experience, communication and care through digital technology – RITA | Q Community (health.org.uk)</w:t>
              </w:r>
            </w:hyperlink>
          </w:p>
          <w:p>
            <w:pPr>
              <w:pStyle w:val="Normal"/>
              <w:numPr>
                <w:ilvl w:val="0"/>
                <w:numId w:val="2"/>
              </w:numPr>
              <w:ind w:left="357" w:hanging="357"/>
              <w:rPr>
                <w:rFonts w:eastAsia="Times New Roman" w:cs="Arial"/>
                <w:i/>
                <w:i/>
                <w:color w:val="000000"/>
                <w:sz w:val="22"/>
                <w:szCs w:val="22"/>
                <w:lang w:eastAsia="en-GB"/>
              </w:rPr>
            </w:pPr>
            <w:r>
              <w:rPr>
                <w:rFonts w:eastAsia="Arial" w:cs="Arial"/>
              </w:rPr>
              <w:t xml:space="preserve"> </w:t>
            </w:r>
            <w:r>
              <w:rPr/>
              <w:t>OOB project</w:t>
            </w:r>
            <w:r>
              <w:rPr>
                <w:rFonts w:eastAsia="Times New Roman" w:cs="Arial"/>
                <w:i/>
                <w:color w:val="000000"/>
                <w:sz w:val="22"/>
                <w:szCs w:val="22"/>
                <w:lang w:eastAsia="en-GB"/>
              </w:rPr>
              <w:t xml:space="preserve"> </w:t>
            </w:r>
            <w:hyperlink r:id="rId3">
              <w:r>
                <w:rPr>
                  <w:rStyle w:val="InternetLink"/>
                  <w:color w:val="0000FF"/>
                  <w:u w:val="single"/>
                </w:rPr>
                <w:t>Out Of Bed Project success (jpaget.nhs.uk)</w:t>
              </w:r>
            </w:hyperlink>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Max’s Legacy </w:t>
            </w:r>
            <w:hyperlink r:id="rId4">
              <w:r>
                <w:rPr>
                  <w:rStyle w:val="InternetLink"/>
                  <w:color w:val="0000FF"/>
                  <w:u w:val="single"/>
                </w:rPr>
                <w:t>British Journal Of Midwifery - Max's legacy: an evaluation of the impacts of baby loss on staff and families</w:t>
              </w:r>
            </w:hyperlink>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lang w:val="en-US" w:eastAsia="en-US"/>
              </w:rPr>
            </w:pPr>
            <w:r>
              <w:rPr>
                <w:lang w:val="en-US" w:eastAsia="en-US"/>
              </w:rPr>
              <w:drawing>
                <wp:inline distT="0" distB="0" distL="0" distR="0">
                  <wp:extent cx="6475095" cy="316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1" r="-5" b="-11"/>
                          <a:stretch>
                            <a:fillRect/>
                          </a:stretch>
                        </pic:blipFill>
                        <pic:spPr bwMode="auto">
                          <a:xfrm>
                            <a:off x="0" y="0"/>
                            <a:ext cx="6475095" cy="316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cs="Arial"/>
                <w:i/>
                <w:i/>
                <w:color w:val="000000"/>
                <w:sz w:val="22"/>
                <w:szCs w:val="22"/>
                <w:lang w:eastAsia="en-GB"/>
              </w:rPr>
            </w:pPr>
            <w:r>
              <w:rPr>
                <w:lang w:val="en-US" w:eastAsia="en-US"/>
              </w:rPr>
              <w:t xml:space="preserve">We have been working with our Quality Improvement team and Transformational team to support capturing our projects, learning, improvements and next steps using a QI approach and QI live. </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e have several other examples we are happy to share of some of our projects not mentioned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The Corporate Senior Nursing team who created a wave of engagement. – Prevention of a single point of failure.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Communications team who helped us celebrate our succes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Charitable funds / innovation funds – to support the purchase of items to support patients / staff.</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Charity team who supported the public requests for some of our projects including a wedding box to support emergency weddings with items to create an environment which appears less clinical.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Quality Improvement / Transformation / Research team to support the delivery of projects, sharing the success and where appropriate supporting the QI being published.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Patient feedback team to gain feedback from our patients and relatives.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ast Coast College, engaging with a local college art department to support a safe room.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That if we work as a Trust and pull Reconditioning into our Quality Agenda we can make a difference, staff and patients liked to celebrate our success and the difference we make to our patients / colleagues e.t.c.  </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I would have liked to make our own video of our reconditioning journey, to really capture what this meant to our staff and patients. </w:t>
            </w:r>
          </w:p>
          <w:p>
            <w:pPr>
              <w:pStyle w:val="Normal"/>
              <w:keepNext w:val="true"/>
              <w:keepLines/>
              <w:numPr>
                <w:ilvl w:val="0"/>
                <w:numId w:val="2"/>
              </w:numPr>
              <w:ind w:left="357" w:hanging="357"/>
              <w:rPr/>
            </w:pPr>
            <w:r>
              <w:rPr>
                <w:rFonts w:eastAsia="Times New Roman" w:cs="Arial"/>
                <w:i/>
                <w:color w:val="000000"/>
                <w:sz w:val="22"/>
                <w:szCs w:val="22"/>
                <w:lang w:eastAsia="en-GB"/>
              </w:rPr>
              <w:t xml:space="preserve">That we have created a forum for discussion about the potential deconditioning. We are also looking at how we identify any harm from deconditioning of patients,  We are looking at using health Coaches and Gaitsmart to support our most vulnerable patients I am keen to see how this could support our patients to keep active, even if they are on bed care, reducing muscle wastage. </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e also learnt that staff wellbeing was incredibly important for us and the recognition of each award has made a difference. </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nsuring that we continue with this level of enthusiasm and engagement and do not stop our efforts of reconditioning. </w:t>
            </w:r>
          </w:p>
          <w:p>
            <w:pPr>
              <w:pStyle w:val="Normal"/>
              <w:keepNext w:val="true"/>
              <w:keepLines/>
              <w:rPr>
                <w:rFonts w:eastAsia="Times New Roman" w:cs="Arial"/>
                <w:i/>
                <w:i/>
                <w:color w:val="000000"/>
                <w:sz w:val="22"/>
                <w:szCs w:val="22"/>
                <w:lang w:eastAsia="en-GB"/>
              </w:rPr>
            </w:pPr>
            <w:r>
              <w:rPr>
                <w:rFonts w:eastAsia="Times New Roman" w:cs="Arial"/>
                <w:i/>
                <w:color w:val="000000"/>
                <w:sz w:val="22"/>
                <w:szCs w:val="22"/>
                <w:lang w:eastAsia="en-GB"/>
              </w:rPr>
              <w:t xml:space="preserve">Ensure that we continue to celebrate our success and use this momentum to continue to make a difference to our patients and our staff. </w:t>
            </w:r>
          </w:p>
          <w:p>
            <w:pPr>
              <w:pStyle w:val="Normal"/>
              <w:keepNext w:val="true"/>
              <w:keepLines/>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I personally have really found the Reconditioning games to be rewarding, and feel proud that we have made a difference, our journey and success has recognised all the hard work happening within the Trust and I would recommend that anyone uses their competitive spirit to really drive change in the spirit of sharing and putting our patients and staff first. </w:t>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eastAsia="Times New Roman" w:cs="Arial"/>
                <w:i/>
                <w:color w:val="000000"/>
                <w:sz w:val="22"/>
                <w:szCs w:val="22"/>
                <w:lang w:eastAsia="en-GB"/>
              </w:rPr>
              <w:t xml:space="preserve">Everyone can engage, we are a small trust and yet submitted over 470 medals this shows what can be achieved from all if you have the right people leading change and a Trust wide enthusiasm.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ngage your Executive teams and ensure that they sell your message and make pledge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nsure that you go to all corners of your trust, in-patient, outpatient, emergency areas, safeguarding, offices, domestics, porters, HR, e.t.c to capture all the good work and look for opportunities for further QI as you go. </w:t>
            </w:r>
          </w:p>
          <w:p>
            <w:pPr>
              <w:pStyle w:val="Normal"/>
              <w:numPr>
                <w:ilvl w:val="0"/>
                <w:numId w:val="2"/>
              </w:numPr>
              <w:ind w:left="357" w:hanging="357"/>
              <w:rPr>
                <w:rFonts w:eastAsia="Times New Roman" w:cs="Arial"/>
                <w:i/>
                <w:i/>
                <w:color w:val="000000"/>
                <w:sz w:val="22"/>
                <w:szCs w:val="22"/>
                <w:lang w:eastAsia="en-GB"/>
              </w:rPr>
            </w:pPr>
            <w:r>
              <w:rPr>
                <w:rFonts w:eastAsia="Arial" w:cs="Arial"/>
                <w:i/>
                <w:color w:val="000000"/>
                <w:sz w:val="22"/>
                <w:szCs w:val="22"/>
                <w:lang w:eastAsia="en-GB"/>
              </w:rPr>
              <w:t xml:space="preserve"> </w:t>
            </w:r>
          </w:p>
        </w:tc>
      </w:tr>
    </w:tbl>
    <w:p>
      <w:pPr>
        <w:pStyle w:val="Normal"/>
        <w:keepNext w:val="true"/>
        <w:keepLines/>
        <w:spacing w:before="120" w:after="120"/>
        <w:rPr>
          <w:b/>
          <w:b/>
        </w:rPr>
      </w:pPr>
      <w:r>
        <w:rPr>
          <w:b/>
        </w:rPr>
      </w:r>
    </w:p>
    <w:p>
      <w:pPr>
        <w:pStyle w:val="Normal"/>
        <w:keepNext w:val="true"/>
        <w:keepLines/>
        <w:spacing w:before="120" w:after="120"/>
        <w:rPr/>
      </w:pPr>
      <w:r>
        <w:rPr>
          <w:b/>
        </w:rPr>
        <w:t xml:space="preserve">Contact name: </w:t>
        <w:tab/>
        <w:tab/>
        <w:tab/>
        <w:t>………Tracie Bitters ………………………………………………………..</w:t>
      </w:r>
    </w:p>
    <w:p>
      <w:pPr>
        <w:pStyle w:val="Normal"/>
        <w:keepNext w:val="true"/>
        <w:keepLines/>
        <w:spacing w:before="120" w:after="120"/>
        <w:rPr/>
      </w:pPr>
      <w:r>
        <w:rPr>
          <w:b/>
        </w:rPr>
        <w:t>Contact email address:</w:t>
        <w:tab/>
        <w:tab/>
        <w:t>…tracie.bitters@jpaget.nhs.uk……………………………………………………………..</w:t>
      </w:r>
    </w:p>
    <w:p>
      <w:pPr>
        <w:pStyle w:val="Normal"/>
        <w:keepNext w:val="true"/>
        <w:keepLines/>
        <w:spacing w:before="120" w:after="120"/>
        <w:rPr/>
      </w:pPr>
      <w:r>
        <w:rPr>
          <w:b/>
        </w:rPr>
        <w:t xml:space="preserve">Date of innovation / initiative: </w:t>
        <w:tab/>
        <w:t>………Reconditioning Games. Review 27</w:t>
      </w:r>
      <w:r>
        <w:rPr>
          <w:b/>
          <w:vertAlign w:val="superscript"/>
        </w:rPr>
        <w:t>th</w:t>
      </w:r>
      <w:r>
        <w:rPr>
          <w:b/>
        </w:rPr>
        <w:t xml:space="preserve"> September 2023. ………………………………………………………..</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health.org.uk/idea/2022/improving-patient-experience-communication-and-care-through-digital-technology-rita/" TargetMode="External"/><Relationship Id="rId3" Type="http://schemas.openxmlformats.org/officeDocument/2006/relationships/hyperlink" Target="https://www.jpaget.nhs.uk/news-media/news-events/2020-news/september-2020-news/out-of-bed-project-success/" TargetMode="External"/><Relationship Id="rId4" Type="http://schemas.openxmlformats.org/officeDocument/2006/relationships/hyperlink" Target="https://www.britishjournalofmidwifery.com/content/research/maxs-legacy-an-evaluation-of-the-impacts-of-baby-loss-on-staff-and-familie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5:00Z</dcterms:created>
  <dc:creator>Hopkins Emily (NWHEE)</dc:creator>
  <dc:description/>
  <cp:keywords/>
  <dc:language>en-US</dc:language>
  <cp:lastModifiedBy>Bitters Tracie</cp:lastModifiedBy>
  <dcterms:modified xsi:type="dcterms:W3CDTF">2023-09-27T12:55:00Z</dcterms:modified>
  <cp:revision>2</cp:revision>
  <dc:subject/>
  <dc:title/>
</cp:coreProperties>
</file>